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iadateľ - daňový subjekt : 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cká osoba     :  priezvisko a meno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ická osoba :  obchodný názov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/ sídlo 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Č/IČO/rodné číslo :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</w:t>
      </w:r>
      <w:r>
        <w:rPr>
          <w:rFonts w:cs="Times New Roman" w:ascii="Times New Roman" w:hAnsi="Times New Roman"/>
          <w:color w:val="1122CC"/>
          <w:sz w:val="24"/>
          <w:szCs w:val="24"/>
          <w:lang w:val="en-US" w:eastAsia="en-US"/>
        </w:rPr>
        <w:drawing>
          <wp:inline distT="0" distB="0" distL="0" distR="0">
            <wp:extent cx="228600" cy="23749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 xml:space="preserve">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DAŇOVY ÚRAD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IADOSŤ O SÚHLAS podľa § 54, ods.1 daňového poriad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80"/>
        <w:rPr/>
      </w:pPr>
      <w:r>
        <w:rPr>
          <w:rFonts w:cs="Times New Roman" w:ascii="Times New Roman" w:hAnsi="Times New Roman"/>
          <w:sz w:val="24"/>
          <w:szCs w:val="24"/>
        </w:rPr>
        <w:t>Týmto žiadam Daňový úrad  .......................... o udelenie :</w:t>
      </w:r>
    </w:p>
    <w:p>
      <w:pPr>
        <w:pStyle w:val="Normal"/>
        <w:spacing w:lineRule="auto" w:line="36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6670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1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úhlasu so zápisom spoločnost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chodnom registri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bez poplatku)</w:t>
      </w:r>
    </w:p>
    <w:p>
      <w:pPr>
        <w:pStyle w:val="Normal"/>
        <w:spacing w:lineRule="auto" w:line="360" w:before="0" w:after="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620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úhlasu so zápisom v obchodnom registri – prevod obchodného podiel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chodnej       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poločnosti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bez poplatku)</w:t>
      </w:r>
    </w:p>
    <w:p>
      <w:pPr>
        <w:pStyle w:val="Normal"/>
        <w:spacing w:lineRule="auto" w:line="360" w:before="0" w:after="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620</wp:posOffset>
                </wp:positionV>
                <wp:extent cx="1047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0.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úhlasu so zápisom v obchodnom registri – nadobudnutie obchodného podielu   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chodnej spoločnost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bez poplatku)</w:t>
      </w:r>
    </w:p>
    <w:p>
      <w:pPr>
        <w:pStyle w:val="Normal"/>
        <w:spacing w:lineRule="auto" w:line="360" w:before="0" w:after="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1275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úhlasu so zápisom v obchodnom registri – rozdelenie obchodného podielu   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bchodnej spoločnost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bez poplatk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                            , dňa 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  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daňového subjekt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hodiace sa za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k/imgres?imgurl=http://www.pganational.de/bilder/symbol_telefon.gif&amp;imgrefurl=http://sski.webnode.sk/kontakt/&amp;h=30&amp;w=37&amp;sz=1&amp;tbnid=Mzi_6N6yy4OY4M:&amp;tbnh=30&amp;tbnw=37&amp;prev=/search?q=symbol+telef&#243;n&amp;tbm=isch&amp;tbo=u&amp;zoom=1&amp;q=symbol+telef&#243;n&amp;usg=__R0NtOnkUsMDvH4ce__W3dpb8eSU=&amp;docid=CCBDnMtA-4h6dM&amp;hl=sk&amp;sa=X&amp;ei=syN1ULrkEIT4sgaSt4CoAg&amp;ved=0CEEQ9QEwAg&amp;dur=12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26:00Z</dcterms:created>
  <dc:creator>two</dc:creator>
  <dc:description/>
  <cp:keywords/>
  <dc:language>en-US</dc:language>
  <cp:lastModifiedBy>Na</cp:lastModifiedBy>
  <dcterms:modified xsi:type="dcterms:W3CDTF">2012-11-27T22:26:00Z</dcterms:modified>
  <cp:revision>2</cp:revision>
  <dc:subject/>
  <dc:title/>
</cp:coreProperties>
</file>